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80" w:leader="none"/>
          <w:tab w:val="right" w:pos="10458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80" w:leader="none"/>
          <w:tab w:val="right" w:pos="10458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REPUBLIKA HRVATS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AČKO – NERETVANSKA ŽUPANIJA</w:t>
      </w:r>
    </w:p>
    <w:p>
      <w:pPr>
        <w:pStyle w:val="Normal"/>
        <w:widowControl w:val="false"/>
        <w:tabs>
          <w:tab w:val="clear" w:pos="708"/>
          <w:tab w:val="left" w:pos="180" w:leader="none"/>
          <w:tab w:val="right" w:pos="10458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</w:t>
      </w:r>
      <w:r>
        <w:rPr>
          <w:rFonts w:cs="Arial" w:ascii="Arial" w:hAnsi="Arial"/>
          <w:bCs/>
          <w:sz w:val="22"/>
          <w:szCs w:val="22"/>
        </w:rPr>
        <w:t>GRAD DUBROVNIK</w:t>
      </w:r>
    </w:p>
    <w:p>
      <w:pPr>
        <w:pStyle w:val="Normal"/>
        <w:widowControl w:val="false"/>
        <w:tabs>
          <w:tab w:val="clear" w:pos="708"/>
          <w:tab w:val="left" w:pos="180" w:leader="none"/>
          <w:tab w:val="right" w:pos="10458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right" w:pos="10458" w:leader="none"/>
        </w:tabs>
        <w:autoSpaceDE w:val="false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G r a d s k o  v i j e ć e</w:t>
      </w:r>
    </w:p>
    <w:p>
      <w:pPr>
        <w:pStyle w:val="Normal"/>
        <w:widowControl w:val="false"/>
        <w:tabs>
          <w:tab w:val="clear" w:pos="708"/>
          <w:tab w:val="left" w:pos="180" w:leader="none"/>
          <w:tab w:val="right" w:pos="10458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400-06/20-02/01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17/01-09-21-70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ubrovnik, 27. prosinca 2021.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before="113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before="113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temelju članka 7. i 39. Zakona o Proračunu („Narodne novine“, broj 87/08. i 136/12. i 15/15) i članka 39. Statuta Grada Dubrovnika („Službeni glasnik Grada Dubrovnika“, broj  2/21), razmotrivši Prijedlog izmjena i dopuna Proračuna Grada Dubrovnika za 2021., Gradsko vijeće Grada Dubrovnika na 7. sjednici, održanoj 27. prosinca 2021., donijelo je 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RUGE IZMJENE I DOPUNE  PRORAČUNA 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GRADA DUBROVNIKA ZA 2021. GODINU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10" w:leader="none"/>
        </w:tabs>
        <w:autoSpaceDE w:val="false"/>
        <w:outlineLvl w:val="1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10" w:leader="none"/>
        </w:tabs>
        <w:autoSpaceDE w:val="false"/>
        <w:outlineLvl w:val="1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10" w:leader="none"/>
        </w:tabs>
        <w:autoSpaceDE w:val="false"/>
        <w:outlineLvl w:val="1"/>
        <w:rPr/>
      </w:pPr>
      <w:r>
        <w:rPr>
          <w:rFonts w:cs="Arial" w:ascii="Arial" w:hAnsi="Arial"/>
          <w:b/>
          <w:color w:val="000000"/>
          <w:sz w:val="22"/>
          <w:szCs w:val="22"/>
        </w:rPr>
        <w:t>I.  OPĆI DIO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-240" w:leader="none"/>
          <w:tab w:val="left" w:pos="510" w:leader="none"/>
          <w:tab w:val="left" w:pos="1080" w:leader="none"/>
        </w:tabs>
        <w:autoSpaceDE w:val="false"/>
        <w:jc w:val="center"/>
        <w:outlineLvl w:val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anak 1.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ind w:left="36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račun Grada Dubrovnika za 2021. godinu sastoji se od: 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246" w:leader="none"/>
          <w:tab w:val="center" w:pos="8480" w:leader="none"/>
          <w:tab w:val="center" w:pos="9668" w:leader="none"/>
        </w:tabs>
        <w:autoSpaceDE w:val="false"/>
        <w:spacing w:before="290" w:after="0"/>
        <w:rPr/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LAN             POVEĆANJE /         NOVI PLAN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7429" w:leader="none"/>
          <w:tab w:val="center" w:pos="8480" w:leader="none"/>
          <w:tab w:val="right" w:pos="9959" w:leader="none"/>
        </w:tabs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2021.</w:t>
      </w:r>
      <w:r>
        <w:rPr>
          <w:rFonts w:cs="Arial" w:ascii="Arial" w:hAnsi="Arial"/>
          <w:sz w:val="16"/>
          <w:szCs w:val="16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MANJENJE</w:t>
      </w:r>
      <w:r>
        <w:rPr>
          <w:rFonts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2021.       </w:t>
      </w:r>
    </w:p>
    <w:p>
      <w:pPr>
        <w:pStyle w:val="Normal"/>
        <w:widowControl w:val="false"/>
        <w:tabs>
          <w:tab w:val="clear" w:pos="708"/>
          <w:tab w:val="left" w:pos="214" w:leader="none"/>
        </w:tabs>
        <w:autoSpaceDE w:val="false"/>
        <w:spacing w:before="112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A. RAČUN PRIHODA I RASHODA  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4" w:leader="none"/>
          <w:tab w:val="left" w:pos="1234" w:leader="none"/>
          <w:tab w:val="right" w:pos="7588" w:leader="none"/>
          <w:tab w:val="right" w:pos="8833" w:leader="none"/>
          <w:tab w:val="right" w:pos="10045" w:leader="none"/>
        </w:tabs>
        <w:autoSpaceDE w:val="false"/>
        <w:spacing w:before="198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Prihodi poslovanja                                                      445.681.390        -29.239.440             416.441.950</w:t>
      </w:r>
    </w:p>
    <w:p>
      <w:pPr>
        <w:pStyle w:val="Normal"/>
        <w:widowControl w:val="false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4" w:leader="none"/>
          <w:tab w:val="left" w:pos="1234" w:leader="none"/>
          <w:tab w:val="right" w:pos="7588" w:leader="none"/>
          <w:tab w:val="left" w:pos="8340" w:leader="none"/>
          <w:tab w:val="right" w:pos="8833" w:leader="none"/>
          <w:tab w:val="right" w:pos="10045" w:leader="none"/>
        </w:tabs>
        <w:autoSpaceDE w:val="false"/>
        <w:spacing w:before="31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Prihodi od prodaje nefinancijske imovine          </w:t>
      </w:r>
      <w:r>
        <w:rPr>
          <w:rFonts w:cs="Arial" w:ascii="Arial" w:hAnsi="Arial"/>
          <w:b/>
          <w:sz w:val="16"/>
          <w:szCs w:val="16"/>
        </w:rPr>
        <w:t xml:space="preserve">          7.227.800                    -400                 7.227.400</w:t>
      </w:r>
    </w:p>
    <w:p>
      <w:pPr>
        <w:pStyle w:val="Normal"/>
        <w:widowControl w:val="false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4" w:leader="none"/>
          <w:tab w:val="left" w:pos="1234" w:leader="none"/>
          <w:tab w:val="right" w:pos="7588" w:leader="none"/>
          <w:tab w:val="right" w:pos="8833" w:leader="none"/>
          <w:tab w:val="right" w:pos="10045" w:leader="none"/>
        </w:tabs>
        <w:autoSpaceDE w:val="false"/>
        <w:spacing w:before="31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Rashodi poslovanja                               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 xml:space="preserve">                    424.288.600               746.150             425.034.750</w:t>
      </w:r>
    </w:p>
    <w:p>
      <w:pPr>
        <w:pStyle w:val="Normal"/>
        <w:widowControl w:val="false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4" w:leader="none"/>
          <w:tab w:val="left" w:pos="1234" w:leader="none"/>
          <w:tab w:val="right" w:pos="7588" w:leader="none"/>
          <w:tab w:val="right" w:pos="8816" w:leader="none"/>
          <w:tab w:val="right" w:pos="10045" w:leader="none"/>
        </w:tabs>
        <w:autoSpaceDE w:val="false"/>
        <w:spacing w:before="31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nabavu nefinancijske imovine                 93.023.480</w:t>
      </w:r>
      <w:r>
        <w:rPr>
          <w:rFonts w:cs="Arial" w:ascii="Arial" w:hAnsi="Arial"/>
          <w:b/>
          <w:sz w:val="16"/>
          <w:szCs w:val="16"/>
        </w:rPr>
        <w:t xml:space="preserve">         -26.860.350               66.163.130</w:t>
      </w:r>
    </w:p>
    <w:p>
      <w:pPr>
        <w:pStyle w:val="Normal"/>
        <w:widowControl w:val="false"/>
        <w:tabs>
          <w:tab w:val="clear" w:pos="708"/>
          <w:tab w:val="left" w:pos="214" w:leader="none"/>
        </w:tabs>
        <w:autoSpaceDE w:val="false"/>
        <w:spacing w:before="4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14" w:leader="none"/>
        </w:tabs>
        <w:autoSpaceDE w:val="false"/>
        <w:spacing w:before="4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B. RAČUN ZADUŽIVANJA/FINANCIRANJA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4" w:leader="none"/>
          <w:tab w:val="left" w:pos="1234" w:leader="none"/>
          <w:tab w:val="right" w:pos="7588" w:leader="none"/>
          <w:tab w:val="left" w:pos="8325" w:leader="none"/>
          <w:tab w:val="right" w:pos="8833" w:leader="none"/>
          <w:tab w:val="right" w:pos="10045" w:leader="none"/>
        </w:tabs>
        <w:autoSpaceDE w:val="false"/>
        <w:spacing w:before="198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Primici od financijske imovine i zaduživanja             75.691.500</w:t>
      </w:r>
      <w:r>
        <w:rPr>
          <w:rFonts w:cs="Arial" w:ascii="Arial" w:hAnsi="Arial"/>
          <w:b/>
          <w:sz w:val="16"/>
          <w:szCs w:val="16"/>
        </w:rPr>
        <w:t xml:space="preserve">               -122.200</w:t>
      </w:r>
      <w:r>
        <w:rPr>
          <w:rFonts w:cs="Arial" w:ascii="Arial" w:hAnsi="Arial"/>
          <w:b/>
          <w:bCs/>
          <w:sz w:val="16"/>
          <w:szCs w:val="16"/>
        </w:rPr>
        <w:t xml:space="preserve">             75.569.3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4" w:leader="none"/>
          <w:tab w:val="left" w:pos="1234" w:leader="none"/>
          <w:tab w:val="right" w:pos="7588" w:leader="none"/>
          <w:tab w:val="left" w:pos="8220" w:leader="none"/>
          <w:tab w:val="right" w:pos="8833" w:leader="none"/>
          <w:tab w:val="right" w:pos="10045" w:leader="none"/>
        </w:tabs>
        <w:autoSpaceDE w:val="false"/>
        <w:spacing w:before="31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5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Izdaci za financijsku imovinu i otplate zajmova        25.553.840</w:t>
      </w:r>
      <w:r>
        <w:rPr>
          <w:rFonts w:cs="Arial" w:ascii="Arial" w:hAnsi="Arial"/>
          <w:b/>
          <w:sz w:val="16"/>
          <w:szCs w:val="16"/>
        </w:rPr>
        <w:t xml:space="preserve">             -3.247.840             22.306.000</w:t>
      </w:r>
    </w:p>
    <w:p>
      <w:pPr>
        <w:pStyle w:val="Normal"/>
        <w:widowControl w:val="false"/>
        <w:tabs>
          <w:tab w:val="clear" w:pos="708"/>
          <w:tab w:val="right" w:pos="7588" w:leader="none"/>
          <w:tab w:val="right" w:pos="8816" w:leader="none"/>
          <w:tab w:val="right" w:pos="10045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14" w:leader="none"/>
        </w:tabs>
        <w:autoSpaceDE w:val="false"/>
        <w:spacing w:before="4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. RASPOLOŽIVA SREDSTVA IZ PRETHODNIH GODINA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4" w:leader="none"/>
          <w:tab w:val="left" w:pos="1234" w:leader="none"/>
          <w:tab w:val="right" w:pos="7588" w:leader="none"/>
          <w:tab w:val="right" w:pos="8833" w:leader="none"/>
          <w:tab w:val="right" w:pos="10045" w:leader="none"/>
        </w:tabs>
        <w:autoSpaceDE w:val="false"/>
        <w:spacing w:before="198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lastiti izvori                                                                 14.265.230                                           14.265.230</w:t>
      </w:r>
    </w:p>
    <w:p>
      <w:pPr>
        <w:pStyle w:val="Normal"/>
        <w:widowControl w:val="false"/>
        <w:tabs>
          <w:tab w:val="clear" w:pos="708"/>
          <w:tab w:val="right" w:pos="7588" w:leader="none"/>
          <w:tab w:val="right" w:pos="8816" w:leader="none"/>
          <w:tab w:val="right" w:pos="1004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54" w:leader="none"/>
          <w:tab w:val="left" w:pos="1234" w:leader="none"/>
          <w:tab w:val="right" w:pos="7588" w:leader="none"/>
          <w:tab w:val="right" w:pos="8833" w:leader="none"/>
          <w:tab w:val="right" w:pos="10045" w:leader="none"/>
        </w:tabs>
        <w:autoSpaceDE w:val="false"/>
        <w:spacing w:before="60" w:after="0"/>
        <w:rPr/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D. REKAPITULACIJA</w:t>
      </w:r>
    </w:p>
    <w:p>
      <w:pPr>
        <w:pStyle w:val="Normal"/>
        <w:widowControl w:val="false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decimal" w:pos="5572" w:leader="none"/>
          <w:tab w:val="center" w:pos="7088" w:leader="none"/>
          <w:tab w:val="center" w:pos="8364" w:leader="none"/>
          <w:tab w:val="center" w:pos="9639" w:leader="none"/>
          <w:tab w:val="center" w:pos="10773" w:leader="none"/>
          <w:tab w:val="center" w:pos="12049" w:leader="none"/>
        </w:tabs>
        <w:autoSpaceDE w:val="false"/>
        <w:spacing w:before="12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RIHODI: (6+7+8+9)     </w:t>
        <w:tab/>
        <w:t xml:space="preserve">                                                                             542.865.920         -29.362.040           513.503.880</w:t>
      </w:r>
    </w:p>
    <w:p>
      <w:pPr>
        <w:pStyle w:val="Normal"/>
        <w:widowControl w:val="false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decimal" w:pos="5572" w:leader="none"/>
          <w:tab w:val="center" w:pos="7088" w:leader="none"/>
          <w:tab w:val="left" w:pos="8025" w:leader="none"/>
          <w:tab w:val="right" w:pos="10460" w:leader="none"/>
        </w:tabs>
        <w:autoSpaceDE w:val="false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RASHODI: (3+4+5)                                                                                    542.865.920         -29.362.040           513.503.88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6"/>
        <w:gridCol w:w="1457"/>
        <w:gridCol w:w="1254"/>
        <w:gridCol w:w="1224"/>
        <w:gridCol w:w="741"/>
      </w:tblGrid>
      <w:tr>
        <w:trPr>
          <w:tblHeader w:val="true"/>
        </w:trPr>
        <w:tc>
          <w:tcPr>
            <w:tcW w:w="439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Oznaka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Plan (1.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azlika (2.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Novi plan (3.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Indeks (4.)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.  RAČUN PRIHODA  I  RASHO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KONOMSKA  KLASIFIKACIJA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 Prihodi poslovanja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45.681.39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29.239.44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16.441.95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3,44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Prihodi od poreza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805.00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440.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365.0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11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 Porez i prirez na dohodak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950.00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0.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800.0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6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 Porezi na imovinu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05.00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850.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455.0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93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 Porezi na robu i usluge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50.00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60.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10.0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,29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Pomoći iz inozemstva (darovnice) i od subjekata unutar opće države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511.39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252.11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259.28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25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 Pomoći od inozemnih vlada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.50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2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.7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45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 Pomoći od međunarodnih organizacija te institucija i tijela EU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24.70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49.8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4.9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03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 Pomoći iz proračuna i izvanproračunskim korisnicima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59.00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175.4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83.6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73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 Ostale pomoći unutar opće države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15.00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15.0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 Pomoći izravnanja za decentralizirane funkcije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53.95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53.95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 Tekuće pomoći pror.koris. iz proračuna koji im nije nadležan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211.00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225.8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2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 Pomoći temeljem prijenosa EU sredstava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359.24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285.91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73.33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58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Prihodi od imovine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751.00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82.95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768.05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2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 Prihodi od financijske imovine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30.70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100.1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0.6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71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 Prihodi od nefinancijske imovine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993.30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15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110.45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16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 Prihodi od kamata na dane zajmove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Prihodi od upravnih administrativnih pristojbi, pristojbi po posebnim propisima i naknada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537.90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1.2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436.7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9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 Upravne i administrativne pristojbe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50.00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7.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43.0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35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 Prihodi po posebnim propisima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87.90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8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93.7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90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 Komunalni doprinosi i naknade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200.00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200.0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Prihodi od prodaje proizvoda i robe te pruženih usluga i prihodi od donacija te povrati po protestiranim jamstvima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33.26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.369.1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64.16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83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 Prihodi koje proračuni i proračunski korisnici ostvare obavljanjem poslova na tržištu (vlastiti prihodi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20.80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5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71.3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92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 Donacije od pravnih i fizičkih osoba izvan općeg proračuna i povrat donacija po protestiranim jamstvima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612.46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.619.6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92.86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93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Kazne, upravne mjere i ostali prihodi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42.84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94.08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48.76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63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 Kazne i upravne mjere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83.94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9.68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74.26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40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 Ostali prihodi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58.90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84.4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74.5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76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 Prihodi od prodaje nefinancijske imovine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.227.80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4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.227.4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Prihodi od prodaje neproizvedene dugotrajne imovine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0.00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0.0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 Prihodi od prodaje materijalne imovine - prirodnih bogatstava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0.00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0.0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Prihodi od prodaje proizvedene dugotrajne imovine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37.80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37.4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 Prihodi od prodaje građevinskih objekata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79.30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78.9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 Prihodi od prodaje postrojenja i opreme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 Prihodi od prodaje prijevoznih sredstava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0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VEUKUPNO PRIHODI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52.909.19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29.239.84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23.669.35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3,54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24.288.60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46.15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25.034.75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18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.396.77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7.06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.309.71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6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185.065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46.765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138.3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3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83.80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5.2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69.0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21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627.905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25.495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02.41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8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472.184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814.324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657.86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59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23.125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6.985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86.14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43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215.83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9.55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36.28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7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63.779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75.435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088.344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7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77.70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2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71.5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8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91.75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16.154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75.596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02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48.086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034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76.12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05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Kamate za primljene kredite i zajmove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55.00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55.0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94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93.086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34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1.12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88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861.00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85.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946.0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53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60.00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90.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50.0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11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1.00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6.0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2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19.64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97.64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90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16.50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.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56.5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2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7.00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.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.0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38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 Prijenosi između proračunskih korisnika istog proračuna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6.14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6.14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422.00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46.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876.0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85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422.00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46.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876.0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85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368.92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7.5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271.42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1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994.42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3.5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790.92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6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Kapitalne donacije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00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0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Kazne, penali i naknade štete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2.50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8.5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91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 Izvanredni rashodi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3.023.48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26.860.35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6.163.13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1,13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80.80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80.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8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21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69.50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80.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9.5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93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0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802.30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887.2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915.1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46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20.00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539.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481.0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59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22.10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.2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83.9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7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38.20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39.2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4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22.00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311.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11.0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01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Rashodi za plemenite metale, umjetnička i znanstvena djela i ostale vrijednosti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3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67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 Plemeniti metali, umjetnička i znanstvena djela i ostale vrijednosti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3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67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337.38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.091.85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245.53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73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237.38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.091.85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145.53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66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 Dodatna ulaganja za ostalu nefinancijsku imovinu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VEUKUPNO RASHODI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17.312.08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26.114.2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91.197.88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4,95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. RAČUN  FINANCIRAN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EKONOMSKA  KLASIFIKACIJA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 Primici od financijske imovine i zaduživanja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.691.50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122.2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.569.3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9,84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Primljene otplate (povrati) glavnice danih zajmova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 Primici (povrati) glavnice zajmova danih neprofitnim organizacijama, građanima i kućanstvima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Primici od zaduživanja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661.50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2.2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539.3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4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 Primljeni zajmovi od banaka i ostalih financijskih institucija izvan javnog sektora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661.50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22.2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639.3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57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7 Primljeni zajmovi od drugih razina vlasti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.00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.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900.0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33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VEUKUPNO PRIMICI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.691.50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122.2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.569.3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9,84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.553.84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3.247.84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.306.0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7,29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Izdaci za dane zajmove i depozite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 Izdaci za dane zajmove trgovačkim društvima u javnom sektoru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Izdaci za dionice i udjele u glavnici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 Dionice i udjeli u glavnici trgovačkih društava u javnom sektoru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503.84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327.84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76.0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95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 Otplata glavnice primljenih zajmova od banaka i ostalih financijskih institucija u javnom sektoru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94.84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827.84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67.0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61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 Otplata glavnice primljenih kredita i zajmovaod kreditnih i ostalih financijskih institucija izvan javnog sektora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1.00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1.0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 Otplata glavnice primljenih zajmova od drugih razina vlasti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8.00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500.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8.0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47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VEUKUPNO IZDACI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.553.84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3.247.84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.306.0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7,29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6"/>
        <w:gridCol w:w="1271"/>
        <w:gridCol w:w="1436"/>
        <w:gridCol w:w="1139"/>
        <w:gridCol w:w="690"/>
      </w:tblGrid>
      <w:tr>
        <w:trPr>
          <w:tblHeader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Ozna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Plan (1.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azlika (2.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Novi plan (3.)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Indeks (4.)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. RAČUN PRIHODA  I  RASHO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ZVORI  FINANCIR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 Pri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45.681.390,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29.239.44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16.441.9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3,4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.809.230,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391.56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.417.67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2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1 Prihodi od vlastite djelatnost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3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72.700,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3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2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32.900,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32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96.000,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9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.000,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6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64.6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8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50.000,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4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3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00.000,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.000,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8 Prihodi posebnih namjena-Hrvatske vo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.400,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2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7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79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41.500,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141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0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432.360,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943.83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88.53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1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506.300,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506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17.800,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.444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7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8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6.500,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455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0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1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55.700,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317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5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 Prihodi od prodaje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.227.800,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.227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100,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00,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3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1 Prihodi od prodaje zemljišt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0.000,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68.000,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6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3 Prihodi od prodaje postrojenja i oprem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VEUKUPNO PRI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52.909.190,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29.239.84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23.669.3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3,5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24.288.600,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46.1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25.034.7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1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.237.160,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7.56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.204.72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4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1 Prihodi od vlastite djelatnost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3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05.030,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05.03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54.200,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64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9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9.000,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59.300,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59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96.000,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9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000,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.6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.6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,5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56.000,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4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5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9.810,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91.21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.000,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8 Prihodi posebnih namjena-Hrvatske vo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4.400,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4.97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9.43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4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43.110,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51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.62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5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506.300,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506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6.500,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455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0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1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68.500,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2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60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8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38.790,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38.79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3 Prihodi od prodaje postrojenja i oprem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3.023.480,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26.860.3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6.163.13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1,1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37.330,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745.93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91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4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.350,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.3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.600,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0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.900,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3.600,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3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7.000,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7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000,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38.550,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446.7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91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7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,5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41.500,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141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0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89.250,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001.34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87.91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4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17.800,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.444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7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8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2.400,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71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39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1 Primjeni zajmov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2 Primljeni zajmovi-202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473.200,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22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45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7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VEUKUPNO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17.312.080,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26.114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91.197.88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4,9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B.   RAČUN FINANCIRANJA  -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ZVORI  FINANCIR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 Primici od financijske imovine i zaduži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.691.500,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122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.569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9,8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30.000,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9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3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1 Primjeni zajmov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2 Primljeni zajmovi-202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661.500,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22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639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3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VEUKUPNO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.691.500,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122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.569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9,8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.553.840,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3.247.84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.30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7,29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64.740,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713.19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51.5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49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250,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2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51.640,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65.3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16.99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,4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1 Prihodi od prodaje zemljišt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0.000,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9.210,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9.21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VEUKUPNO IZDA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.553.840,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3.247.84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.30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7,29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4"/>
        <w:gridCol w:w="1421"/>
        <w:gridCol w:w="1429"/>
        <w:gridCol w:w="1278"/>
        <w:gridCol w:w="690"/>
      </w:tblGrid>
      <w:tr>
        <w:trPr>
          <w:tblHeader w:val="true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Oznak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Plan (1.)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azlika (2.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Novi plan (3.)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Indeks (4.)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SHODI  -  FUNKCIJSKA KLASIFIKACIJ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7.312.080,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26.114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91.197.88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4,59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unk. klas: 0 Javnost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95.930.880,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25.611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70.319.68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4,84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unk. klas: 01 OPĆE JAVNE USLUG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8.181.800,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12.855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5.326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3,56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15.000,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4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50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20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 Opće uslug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066.800,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.690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37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63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2 OBRAN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9.080,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1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7.78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82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22 Civilna obran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9.080,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1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7.78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82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unk. klas: 03 JAVNI RED I SIGURNOST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.790.000,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98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.80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6,18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 Usluge protupožarne zaštit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13.000,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0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76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6 Rashodi za javni red i sigurnost koji nisu drugdje svrstani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.000,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48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unk. klas: 04 EKONOMSKI POSLOVI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2.331.930,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7.371.55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4.960.38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9,81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18.000,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2.95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685.0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9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4 Rudarstvo, proizvodnja i graševinarstvo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463.930,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188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275.33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55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unk. klas: 05 ZAŠTITA OKOLIŠ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9.220.840,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32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.898.84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8,90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1 Gospodarenje otpadom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13.000,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1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2 Gospodarenje otpadnim vodam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4 Zaˇtita bioraznolikosti i krajolik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5 IstraŽivanje i razvoj: Zaštita okoliš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.100,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47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696.740,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673.74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5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unk. klas: 06 USLUGE UNAPREĐENJA STANOVANJA I ZAJEDNIC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1.274.250,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4.137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7.136.5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3,25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1 Razvoj stanovanj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.000,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574.750,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908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666.5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49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4 Ulična rasvjet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85.000,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9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64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80.500,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34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4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57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unk. klas: 07 ZDRAVSTVO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76 Poslovi i usluge zdravstva koji nisu drugdje svrstani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6.213.920,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1.45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6.545.37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34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869.320,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5.75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413.57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9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780.400,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567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10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6 Rashodi za rekreaciju, kulturu i religiju koji nisu drugdje svrstani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.200,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unk. klas: 09 OBRAZOVANJ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1.689.060,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229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1.459.26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9,83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209.060,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105.06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2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2 Srednjoškolsko obrazovanj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.000,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2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4 Visoka naobrazb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9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80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39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unk. klas: 10 SOCIJALNA ZAŠTIT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.381.200,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50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.878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7,65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4 Obitelj i djec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.300,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3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80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8 IstraŽivanje i razvoj socijalne zaštit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432.900,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19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13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95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8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36:00Z</dcterms:created>
  <dc:creator>pave</dc:creator>
  <dc:description/>
  <cp:keywords/>
  <dc:language>en-US</dc:language>
  <cp:lastModifiedBy>tajnvur</cp:lastModifiedBy>
  <cp:lastPrinted>2021-12-20T14:11:00Z</cp:lastPrinted>
  <dcterms:modified xsi:type="dcterms:W3CDTF">2021-12-29T11:52:00Z</dcterms:modified>
  <cp:revision>73</cp:revision>
  <dc:subject/>
  <dc:title>Microsoft Office HTML Example</dc:title>
</cp:coreProperties>
</file>